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É ÚDA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Uveďte meno(á) a priezvisko(á).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Všetky kolónky sú nepovinné. Nehodiacu sa kolónku odstráňt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Uveďte ulicu, číslo, PSČ, obec, štá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Uveďte telefónne čísl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Uveďte mobilné telefónne číslo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pt-PT"/>
              </w:rPr>
              <w:t>Uveďte e-mailovú(é) adresu(y)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k-SK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sk-SK"/>
              </w:rPr>
              <w:t>Uveďte osobnú(é) web stránku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Uveďte typ IM služby (napr. ICQ).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Uveďte IM údaje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Pohlavie</w:t>
            </w:r>
            <w:r>
              <w:rPr/>
              <w:t xml:space="preserve"> </w:t>
            </w:r>
            <w:r>
              <w:rPr>
                <w:rStyle w:val="ECVContactDetails"/>
              </w:rPr>
              <w:t>Uveďte pohlavi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átum narodenia</w:t>
            </w:r>
            <w:r>
              <w:rPr/>
              <w:t xml:space="preserve"> </w:t>
            </w:r>
            <w:r>
              <w:rPr>
                <w:rStyle w:val="ECVContactDetails"/>
              </w:rPr>
              <w:t>dd/mm/rrrr</w:t>
            </w:r>
            <w:r>
              <w:rPr/>
              <w:t xml:space="preserve"> </w:t>
            </w:r>
            <w:r>
              <w:rPr>
                <w:rStyle w:val="ECVHeadingContactDetails"/>
              </w:rPr>
              <w:t>| Štátna príslušnosť</w:t>
            </w:r>
            <w:r>
              <w:rPr/>
              <w:t xml:space="preserve"> </w:t>
            </w:r>
            <w:r>
              <w:rPr>
                <w:rStyle w:val="ECVContactDetails"/>
              </w:rPr>
              <w:t>Uveďte štátnu(e) prislušnosť(i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AX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Uveďte samostatnú položku za každú relevantnú prax. Začnite najčerstvejším údajom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dátum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Uveďte druh práce alebo pracovnú pozíci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veďte názov a sídlo zamestnávateľa (popr. plnú adresu a web stránk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hlavné činnosti a zodpovednosť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Odvetvie hospodárstva</w:t>
            </w:r>
            <w:r>
              <w:rPr/>
              <w:t xml:space="preserve"> </w:t>
            </w:r>
            <w:r>
              <w:rPr>
                <w:rStyle w:val="ECVContactDetails"/>
              </w:rPr>
              <w:t>Uveďte odvetvie hospodárstva</w:t>
            </w:r>
          </w:p>
          <w:p>
            <w:pPr>
              <w:pStyle w:val="ECVBusinessSectorRow"/>
              <w:rPr/>
            </w:pPr>
            <w:r>
              <w:rPr>
                <w:rStyle w:val="ECVContactDetails"/>
              </w:rPr>
              <w:t>Kód SK NACE (uveďte kód SK NACE v zmysle možností vybraných z číselníka SK NAC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ZDELÁVANIE A PRÍPRAV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Uveďte samostatnú položku za každé relevantné ukončené vzdelávanie/prípravu. Začnite najčerstvejším údajo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Uveďte dátum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Uveďte názov získanej kvalifikáci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Uveďte úroveň EK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veďte názov a sídlo, prípadne krajinu organizácie poskytujúcej vzdelávanie a prípravu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Uveďte zoznam hlavných predmetov / profesijných zručností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É ZRUČNOS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Nehodiacu sa kolónku odstráň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aterinský jazy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materinský(é) jazyk(y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Ďalšie jazyky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OROZUMENI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OVORENI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ÍSANI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očúvani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ítani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Ústna interakci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amostatný ústny prejav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Uveďte názov, prípadne úroveň dosiahnutého jazykového certifikát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Uveďte jazy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Uveďte názov, prípadne úroveň dosiahnutého jazykového certifikát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Úrovne: A1/A2: Používateľ základov jazyka  -  B1/B2: Samostatný používateľ  -  C1/C2 Skúsený používateľ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Spoločný európsky referenčný rámec pre jazyky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omunikačné zručností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komunikačných schop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é komunikačné schopnosti nadobudnuté na pozícii vedúceho odbytu 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čné a riadiac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organizačných a riadiacich zručností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vedúce postavenie (zodpovednosť za tím desiatich ľudí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racovné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Uveďte svoje ďalšie pracovné zručnosti, ktoré nie sú uvedené v predchádzajúcich kolónkach. Uveďte, kde ste ich nadobudli. Príklad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obré ovládanie postupov kontroly kvality (zodpovednosť za audit kvality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álné zručnost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BAHODNOTENI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pracovanie informácií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áci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Vytváranie obsah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Bezpečnosť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ešenie problémov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veďte úroveň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Úrovne: Používateľ základov jazyka  -  Samostatný používateľ  -  Skúsený používateľ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Digitálne zručnosti - Tabuľka sebahodnotenia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Uveďte názov, prípadne úroveň dosiahnutého IKT certifikátu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ahraďte tento text opisom svojich ďalšie počítačových zručností. Uveďte, kde ste ich nadobudli. Príklady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á znalosť textový procesor, tabuľkový procesor, prezentačný softvér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bré ovládanie softvéru na úpravu fotografií (skúsenosť som nadobudol ako amatérsky fotograf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Ďalšie zručnos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svoje ďalšie zručnosti a kompetencie, ktoré nie sú uvedené v predchádzajúcich kolónkach . Uveďte, kde ste ich nadobudli. Príklad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tesárstv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odičský preukaz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skupinu vozidiel. Príklad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PLŇUJÚCE INFORMÁCI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ácie</w:t>
            </w:r>
          </w:p>
          <w:p>
            <w:pPr>
              <w:pStyle w:val="ECVLeftDetails"/>
              <w:rPr/>
            </w:pPr>
            <w:r>
              <w:rPr/>
              <w:t>Prezentácie</w:t>
            </w:r>
          </w:p>
          <w:p>
            <w:pPr>
              <w:pStyle w:val="ECVLeftDetails"/>
              <w:rPr/>
            </w:pPr>
            <w:r>
              <w:rPr/>
              <w:t>Projekty</w:t>
            </w:r>
          </w:p>
          <w:p>
            <w:pPr>
              <w:pStyle w:val="ECVLeftDetails"/>
              <w:rPr/>
            </w:pPr>
            <w:r>
              <w:rPr/>
              <w:t>Konferencie</w:t>
            </w:r>
          </w:p>
          <w:p>
            <w:pPr>
              <w:pStyle w:val="ECVLeftDetails"/>
              <w:rPr/>
            </w:pPr>
            <w:r>
              <w:rPr/>
              <w:t>Semináre</w:t>
            </w:r>
          </w:p>
          <w:p>
            <w:pPr>
              <w:pStyle w:val="ECVLeftDetails"/>
              <w:rPr/>
            </w:pPr>
            <w:r>
              <w:rPr/>
              <w:t>Vyznamenania a ocenenia</w:t>
            </w:r>
          </w:p>
          <w:p>
            <w:pPr>
              <w:pStyle w:val="ECVLeftDetails"/>
              <w:rPr/>
            </w:pPr>
            <w:r>
              <w:rPr/>
              <w:t>Členstvá</w:t>
            </w:r>
          </w:p>
          <w:p>
            <w:pPr>
              <w:pStyle w:val="ECVLeftDetails"/>
              <w:rPr/>
            </w:pPr>
            <w:r>
              <w:rPr/>
              <w:t>Referencie</w:t>
            </w:r>
          </w:p>
          <w:p>
            <w:pPr>
              <w:pStyle w:val="ECVLeftDetails"/>
              <w:rPr/>
            </w:pPr>
            <w:r>
              <w:rPr/>
              <w:t>Uznanie</w:t>
            </w:r>
          </w:p>
          <w:p>
            <w:pPr>
              <w:pStyle w:val="ECVLeftDetails"/>
              <w:rPr/>
            </w:pPr>
            <w:r>
              <w:rPr/>
              <w:t>Kurzy</w:t>
            </w:r>
          </w:p>
          <w:p>
            <w:pPr>
              <w:pStyle w:val="ECVLeftDetails"/>
              <w:rPr/>
            </w:pPr>
            <w:r>
              <w:rPr/>
              <w:t>Certifikáci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Nehodiacu sa kolónku odstráňte (s výnimkou kolónky „Referencie“, ktorá je povinná na preukázanie praxe v oblasti súvisiacej s predmetom odborného hodnotenia. Referencie je potrebné priložiť aj ako prílohu žiadosti o zaradenie do zoznamu odborných hodnotiteľov, pričom referencia musí byť vydaná osobou potvrdzujúcou získané referencie.).</w:t>
            </w:r>
          </w:p>
          <w:p>
            <w:pPr>
              <w:pStyle w:val="ECVSectionDetails"/>
              <w:rPr/>
            </w:pPr>
            <w:r>
              <w:rPr/>
              <w:t>Príklad na publikáci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Ako napísať úspešný životopis, New Associated Publishers, London, 2002 </w:t>
            </w:r>
          </w:p>
          <w:p>
            <w:pPr>
              <w:pStyle w:val="ECVSectionDetails"/>
              <w:rPr/>
            </w:pPr>
            <w:r>
              <w:rPr/>
              <w:t>Príklad na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vá verejná knižnica v Devone. Hlavný architekt zodpovedný za dizajn, realizáciu, návrh a vedenie stavby (2008-2012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ÍLOH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Uveďte zoznam priložených dokumentov (ak relevantné)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7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7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5 | 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Životop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k-SK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SimSun;宋体" w:cs="Mangal"/>
      <w:color w:val="3F3A38"/>
      <w:spacing w:val="-6"/>
      <w:kern w:val="2"/>
      <w:szCs w:val="18"/>
      <w:lang w:bidi="hi-IN"/>
    </w:rPr>
  </w:style>
  <w:style w:type="character" w:styleId="PredmetkomentraChar">
    <w:name w:val="Predmet komentára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Po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sk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sk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0:00Z</dcterms:created>
  <dc:creator>Venglár Peter</dc:creator>
  <dc:description>Europass CV</dc:description>
  <cp:keywords>Europass CV Cedefop</cp:keywords>
  <dc:language>en-US</dc:language>
  <cp:lastModifiedBy>Daniela Janegova</cp:lastModifiedBy>
  <dcterms:modified xsi:type="dcterms:W3CDTF">2018-04-06T06:5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