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Heading"/>
        <w:shd w:fill="00B050" w:val="clear"/>
        <w:rPr>
          <w:rFonts w:ascii="Arial Narrow" w:hAnsi="Arial Narrow" w:cs="Arial"/>
          <w:color w:val="FFFFFF"/>
          <w:sz w:val="28"/>
          <w:szCs w:val="20"/>
        </w:rPr>
      </w:pPr>
      <w:r>
        <w:rPr>
          <w:rFonts w:cs="Arial" w:ascii="Arial Narrow" w:hAnsi="Arial Narrow"/>
          <w:color w:val="FFFFFF"/>
          <w:sz w:val="28"/>
          <w:szCs w:val="20"/>
        </w:rPr>
        <w:t xml:space="preserve">Žiadosť o povolenie vykonania zmeny v Zmluve o poskytnutí NFP - rozdelenie projektu na fázy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color w:val="FFFFFF"/>
          <w:sz w:val="22"/>
          <w:szCs w:val="20"/>
        </w:rPr>
      </w:pPr>
      <w:r>
        <w:rPr>
          <w:rFonts w:cs="Arial" w:ascii="Arial Narrow" w:hAnsi="Arial Narrow"/>
          <w:i/>
          <w:color w:val="FFFFFF"/>
          <w:sz w:val="22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4"/>
      </w:tblGrid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 xml:space="preserve">1. Identifikácia prijímateľ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ázov prijímate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IČ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DI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Sídlo prijímateľa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Číslo Zmluvy o poskytnutí NF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Kód projektu ITMS2014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. č. žiadosti o zme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ázov projekt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Celkové výdavky projektu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2. Analýza stavu realizácie projektu</w:t>
            </w:r>
          </w:p>
        </w:tc>
      </w:tr>
      <w:tr>
        <w:trPr>
          <w:trHeight w:val="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V tejto časti sa uvádzajú výsledky analýzy stavu realizácie projektu, a to najmä aktuálny stav realizácie aktivít projektu, stav realizovaných prác vo vzťahu k Zmluve uzatvorenej s dodávateľom, lehotu výstavby, dosiahnuté výsledky projektu, stav naplnenia merateľných ukazovateľov projektu a stav čerpania NFP. 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Aktuálny stav realizácie aktivít projektu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Dosiahnuté výsledky projektu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  <w:u w:val="single"/>
              </w:rPr>
              <w:t>Stav naplnenia merateľných ukazovateľov projektu</w:t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Stav čerpania NFP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uveďte aj prípadné nezrovnalosti a finančné opravy/korekcie uplatnené v prvej fáz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7"/>
              <w:gridCol w:w="1360"/>
              <w:gridCol w:w="1361"/>
              <w:gridCol w:w="1361"/>
              <w:gridCol w:w="1361"/>
              <w:gridCol w:w="1361"/>
            </w:tblGrid>
            <w:tr>
              <w:trPr>
                <w:trHeight w:val="1215" w:hRule="atLeast"/>
              </w:trPr>
              <w:tc>
                <w:tcPr>
                  <w:tcW w:w="2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Hlavné aktivity projektu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FP celého projekt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Aktuálny stav realizácie aktivít projektu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Skutočné čerpanie NFP          k dátumu predloženia žiadosti o zmenu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lánované čerpanie NFP          k ukončeniu prvej fázy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 xml:space="preserve">Spolu čerpanie do konca prvej fázy projektu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(EUR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odporné aktivity projektu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Spolu</w:t>
                  </w:r>
                </w:p>
              </w:tc>
              <w:tc>
                <w:tcPr>
                  <w:tcW w:w="1360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 tejto časti prijímateľ uvedie dôvody, prečo projekt nie je možné ukončiť podľa pôvodného harmonogramu v programovom období 2014 - 2020 a zdôvodní žiadosť o zmenu - rozdelenie projektu na fázy (napr. z dôvodu nepredvídateľnej udalosti, vzhľadom na predĺženie procesu verejného obstarávania, na nedostatočnú súčinnosť zo strany zhotoviteľa/dodávateľa a pod.)</w:t>
            </w:r>
          </w:p>
        </w:tc>
      </w:tr>
      <w:tr>
        <w:trPr>
          <w:trHeight w:val="1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100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 tejto časti prijímateľ vyhodnotí, či projekt spĺňa podmienky pre fázovanie projektov uvedené v kapitole 2 Usmernenia k fázovaniu projektov.</w:t>
            </w:r>
          </w:p>
        </w:tc>
      </w:tr>
      <w:tr>
        <w:trPr>
          <w:trHeight w:val="6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Dosahujú celkové výdavky projektu minimálne 5 mil. EUR? 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773487120"/>
            <w:bookmarkStart w:id="1" w:name="__Fieldmark__0_1773487120"/>
            <w:bookmarkEnd w:id="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773487120"/>
            <w:bookmarkStart w:id="3" w:name="__Fieldmark__1_1773487120"/>
            <w:bookmarkEnd w:id="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Pozn.: celkové náklady projektu musia byť vo výške minimálne 5 miliónov EUR.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Bol projekt schválený Európskou komisiou na financovanie v programovom období 2007 - 2013?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60" w:after="0"/>
              <w:ind w:left="3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773487120"/>
            <w:bookmarkStart w:id="5" w:name="__Fieldmark__2_1773487120"/>
            <w:bookmarkEnd w:id="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1773487120"/>
            <w:bookmarkStart w:id="7" w:name="__Fieldmark__3_1773487120"/>
            <w:bookmarkEnd w:id="7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Pozn.: projekt nesmie byť schválený EK v programovom období 2007 -2013</w:t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Pozostáva projekt z dvoch jasne identifikovateľných fáz pokiaľ ide o jeho materiálne/vecné a finančné ciele? </w:t>
            </w:r>
          </w:p>
          <w:p>
            <w:pPr>
              <w:pStyle w:val="Normal"/>
              <w:spacing w:before="60" w:after="60"/>
              <w:ind w:left="4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1773487120"/>
            <w:bookmarkStart w:id="9" w:name="__Fieldmark__4_1773487120"/>
            <w:bookmarkEnd w:id="9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773487120"/>
            <w:bookmarkStart w:id="11" w:name="__Fieldmark__5_1773487120"/>
            <w:bookmarkEnd w:id="11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</w:t>
            </w:r>
          </w:p>
          <w:p>
            <w:pPr>
              <w:pStyle w:val="Normal"/>
              <w:spacing w:before="60" w:after="60"/>
              <w:ind w:left="425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 tabuľke nižšie identifikujte fázy projektu.</w:t>
            </w:r>
          </w:p>
          <w:tbl>
            <w:tblPr>
              <w:tblW w:w="8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5322"/>
              <w:gridCol w:w="1984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áza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yzický rozsah fázy (materiálne/vecné ciele)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inančné plnenie COV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4"/>
                  </w: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 xml:space="preserve"> (EUR)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áza I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áza II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Spolu COV (EUR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42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   </w:t>
            </w:r>
          </w:p>
        </w:tc>
      </w:tr>
      <w:tr>
        <w:trPr>
          <w:trHeight w:val="2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Je druhá fáza projektu oprávnená na financovanie z ERDF/KF v programovom období 2021 - 2027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0"/>
              </w:rPr>
              <w:footnoteReference w:id="5"/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? 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773487120"/>
            <w:bookmarkStart w:id="13" w:name="__Fieldmark__6_1773487120"/>
            <w:bookmarkEnd w:id="13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773487120"/>
            <w:bookmarkStart w:id="15" w:name="__Fieldmark__7_1773487120"/>
            <w:bookmarkEnd w:id="15"/>
            <w:r>
              <w:rPr>
                <w:rFonts w:cs="Arial" w:ascii="Arial Narrow" w:hAnsi="Arial Narrow"/>
                <w:sz w:val="22"/>
                <w:szCs w:val="20"/>
              </w:rPr>
            </w:r>
            <w:r>
              <w:rPr>
                <w:sz w:val="22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ie</w:t>
            </w:r>
          </w:p>
          <w:p>
            <w:pPr>
              <w:pStyle w:val="Normal"/>
              <w:spacing w:before="60" w:after="0"/>
              <w:ind w:left="68" w:hanging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0"/>
              </w:rPr>
              <w:t>V tabuľke nižšie identifikujte druhú fázu projektu vo vzťahu k oprávneným aktivitám OP KŽP</w:t>
            </w:r>
          </w:p>
          <w:tbl>
            <w:tblPr>
              <w:tblW w:w="807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378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Priorita PSK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6"/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Špecifický cieľ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7"/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Opatrenie</w:t>
                  </w:r>
                  <w:r>
                    <w:rPr>
                      <w:rStyle w:val="FootnoteCharacters"/>
                      <w:rStyle w:val="FootnoteAnchor"/>
                      <w:rFonts w:cs="Arial" w:ascii="Arial Narrow" w:hAnsi="Arial Narrow"/>
                      <w:sz w:val="22"/>
                      <w:szCs w:val="20"/>
                    </w:rPr>
                    <w:footnoteReference w:id="8"/>
                  </w:r>
                </w:p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  <w:t>Fond EÚ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 Narrow" w:hAnsi="Arial Narrow" w:cs="Arial"/>
                      <w:sz w:val="22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Ako je zabezpečené, že druhá fáza, a teda celý projekt bude dokončený, resp. uvedený do prevádzky v období rokov 2021 - 2027? </w:t>
            </w:r>
            <w:r>
              <w:rPr>
                <w:rFonts w:cs="Arial" w:ascii="Arial Narrow" w:hAnsi="Arial Narrow"/>
                <w:sz w:val="18"/>
                <w:szCs w:val="18"/>
              </w:rPr>
              <w:t>Pozn.: Ak prijímateľ nebude schopný dokončiť projekt, urobiť ho funkčným a uviesť ho do prevádzky v rámci oprávneného obdobia PSK, SO uplatní finančnú korekciu na vymáhanie neoprávnene vyplateného NFP</w:t>
            </w:r>
            <w:r>
              <w:rPr>
                <w:rFonts w:cs="Arial" w:ascii="Arial Narrow" w:hAnsi="Arial Narrow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81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sz w:val="22"/>
          <w:szCs w:val="20"/>
        </w:rPr>
      </w:pPr>
      <w:r>
        <w:rPr>
          <w:rFonts w:cs="Arial" w:ascii="Arial Narrow" w:hAnsi="Arial Narrow"/>
          <w:b/>
          <w:i/>
          <w:sz w:val="22"/>
          <w:szCs w:val="20"/>
        </w:rPr>
        <w:t>Na základe uvedených skutočností žiadam o povolenie rozdelenia projektu na fáz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3. Opis projektu po rozdelení projektu na fázy</w:t>
            </w:r>
          </w:p>
        </w:tc>
      </w:tr>
      <w:tr>
        <w:trPr>
          <w:trHeight w:val="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opis projektu ako celk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Prijímateľ uvedie ciele celého projektu (prevej, aj druhej fázy), aktivity a výsledky celého projektu, predpokladané celkové oprávnené výdavky a predpokladaný termín ukončenia celého projektu podľa Zmluvy o poskytnutí NFP uzatvorenej v rámci OP KŽP.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Popis rozdelenia projektu na fáz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Prijímateľ rozdelí Podrobný rozpočet projektu (v prípade stavebných prác – aj stavebný rozpočet vo forme výkaz výmer) na fázy (prehľad podľa fáz projektu a podľa fyzických prvkov jednotlivých fáz (aktivít projektu, stavebných činností, resp. iných relevantných ukazovateľov)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V tejto časti prijímateľ popíše navrhované fázy projektu, ich technické riešenie (s ohľadom na to, že obe fázy musia byť jasne identifikovateľné a technicky a finančne oddeliteľné), definujú sa hlavné ciele vo vzťahu k špecifickým cieľom OP KŽP a PSK, aktivity a výsledky jednotlivých fáz projektu. </w:t>
            </w:r>
          </w:p>
        </w:tc>
      </w:tr>
      <w:tr>
        <w:trPr>
          <w:trHeight w:val="49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4. Odborné prílohy k projektu</w:t>
            </w:r>
          </w:p>
        </w:tc>
      </w:tr>
      <w:tr>
        <w:trPr>
          <w:trHeight w:val="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V tejto časti prijímateľ uvádza, či došlo k významnej zmene podmienok/vstupných dát (okrem časového hľadiska), na základe ktorých boli vypracované prílohy ŽoNFP, ktoré tvoria podklady pre projekt (napr. Finančná analýza projektu, Posudzovanie vplyvov na životné prostredie, stavebné povolenie a pod.):</w:t>
            </w:r>
          </w:p>
          <w:p>
            <w:pPr>
              <w:pStyle w:val="Normal"/>
              <w:numPr>
                <w:ilvl w:val="0"/>
                <w:numId w:val="4"/>
              </w:numPr>
              <w:ind w:left="341" w:hanging="284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Finančná analýza projektu – relevantné v prípade, ak sa významnym spôsobom zmenili vstupné dáta a podmienky, ktoré majú vplyv na výpočet miery finančnej medzery vo Finančnej analýze projektu;</w:t>
            </w:r>
          </w:p>
          <w:p>
            <w:pPr>
              <w:pStyle w:val="Normal"/>
              <w:numPr>
                <w:ilvl w:val="0"/>
                <w:numId w:val="4"/>
              </w:numPr>
              <w:ind w:left="341" w:hanging="284"/>
              <w:jc w:val="both"/>
              <w:rPr/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Posudzovanie vplyvov na životné prostredie alebo stavebné povolenie – relevantné v prípade, ak sa menil rozsah/riešenie projekt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V prípade, ak došlo k zmene príloh, prijímateľ priloží modifikované dokumenty k tejto žiadosti. 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 xml:space="preserve">5. Vplyv navrhovanej zmeny na ciele, merateľné ukazovatele a rozpočet projektu </w:t>
            </w:r>
          </w:p>
        </w:tc>
      </w:tr>
      <w:tr>
        <w:trPr>
          <w:trHeight w:val="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Prijímateľ odôvodní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vplyv navrhovanej zmeny 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na dosiahnutie stanovených </w:t>
            </w:r>
            <w:r>
              <w:rPr>
                <w:rFonts w:cs="Arial Narrow" w:ascii="Arial Narrow" w:hAnsi="Arial Narrow"/>
                <w:i/>
                <w:sz w:val="22"/>
              </w:rPr>
              <w:t>cieľov a merateľných ukazovateľov projektu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, vplyv navrhovanej zmeny </w:t>
            </w:r>
            <w:r>
              <w:rPr>
                <w:rFonts w:cs="Arial Narrow" w:ascii="Arial Narrow" w:hAnsi="Arial Narrow"/>
                <w:i/>
                <w:sz w:val="22"/>
              </w:rPr>
              <w:t>na rozpočet projektu</w:t>
            </w:r>
            <w:r>
              <w:rPr>
                <w:rFonts w:cs="Arial" w:ascii="Arial Narrow" w:hAnsi="Arial Narrow"/>
                <w:i/>
                <w:sz w:val="22"/>
                <w:szCs w:val="20"/>
              </w:rPr>
              <w:t xml:space="preserve">, resp. ďalšie časti schválenej ŽoNFP a/alebo Zmluvy o poskytnutí NFP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sz w:val="22"/>
                <w:szCs w:val="20"/>
              </w:rPr>
              <w:t>Návrh upravenej prílohy č. 2 Zmluvy o poskytnutí NFP (Predmet podpory NFP) a prílohy č. 4 Zmluvy o poskytnutí NFP (Podrobný rozpočet projektu) pre prvú fázu projektu prijímateľ predloží ako prílohy k tejto žiadosti.</w:t>
            </w:r>
          </w:p>
        </w:tc>
      </w:tr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0"/>
        </w:rPr>
      </w:pPr>
      <w:r>
        <w:rPr>
          <w:rFonts w:cs="Arial" w:ascii="Arial Narrow" w:hAnsi="Arial Narrow"/>
          <w:vanish/>
          <w:sz w:val="22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6. Pod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štatutárneho orgánu/zástupcu prijím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Podpis štatutárneho orgánu/zástupcu prijím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0"/>
              </w:rPr>
              <w:t>Miesto podpisu</w:t>
            </w:r>
            <w:r>
              <w:rPr>
                <w:rFonts w:cs="Arial" w:ascii="Arial Narrow" w:hAnsi="Arial Narrow"/>
                <w:bCs/>
                <w:sz w:val="22"/>
                <w:szCs w:val="20"/>
              </w:rPr>
              <w:t>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180" w:hanging="180"/>
              <w:jc w:val="both"/>
              <w:rPr>
                <w:rFonts w:ascii="Arial Narrow" w:hAnsi="Arial Narrow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0"/>
              </w:rPr>
              <w:t>7. Zoznam príloh k žiadosti o povolenie vykonania zmeny v Zmluve o poskytnutí NFP - rozdelenie projektu na fázy</w:t>
            </w:r>
            <w:r>
              <w:rPr>
                <w:rStyle w:val="FootnoteCharacters"/>
                <w:rStyle w:val="FootnoteAnchor"/>
                <w:rFonts w:cs="Arial" w:ascii="Arial Narrow" w:hAnsi="Arial Narrow"/>
                <w:caps/>
                <w:color w:val="FFFFFF"/>
                <w:sz w:val="22"/>
                <w:szCs w:val="20"/>
              </w:rPr>
              <w:footnoteReference w:id="9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0"/>
              </w:rPr>
              <w:t>P. č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ázov príloh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n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281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 Narrow" w:hAnsi="Arial Narrow" w:cs="Arial"/>
          <w:b/>
          <w:b/>
          <w:caps/>
          <w:color w:val="365F91"/>
          <w:sz w:val="22"/>
          <w:szCs w:val="20"/>
        </w:rPr>
      </w:pPr>
      <w:r>
        <w:rPr>
          <w:rFonts w:cs="Arial" w:ascii="Arial Narrow" w:hAnsi="Arial Narrow"/>
          <w:b/>
          <w:caps/>
          <w:color w:val="365F91"/>
          <w:sz w:val="22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077" w:right="128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5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54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Napr. v prípade finančných opráv za verejné obstarávanie uveďte informáciu o druhu zákazky, ktorej sa finančná oprava týka, kto udelil, resp. navrhol udeliť finančnú opravu, v akej % výške bola finančná oprava uplatnená, aká suma sa vzťahuje na prvú fázu projektu a pod.</w:t>
      </w:r>
      <w:r>
        <w:rPr>
          <w:rFonts w:cs="Arial Narrow" w:ascii="Arial Narrow" w:hAnsi="Arial Narrow"/>
          <w:sz w:val="18"/>
          <w:szCs w:val="18"/>
        </w:rPr>
        <w:t xml:space="preserve"> Vzhľadom k nezrovnalostiam a finančným opravám platí, že v prípade, ak </w:t>
      </w:r>
      <w:r>
        <w:rPr>
          <w:rFonts w:cs="Arial" w:ascii="Arial Narrow" w:hAnsi="Arial Narrow"/>
          <w:sz w:val="18"/>
          <w:szCs w:val="18"/>
        </w:rPr>
        <w:t>výdavky projektu nemôžu byť certifikované ako oprávnené výdavky na základe oznámenia o nezrovnalosti</w:t>
      </w:r>
      <w:r>
        <w:rPr>
          <w:rFonts w:cs="Arial Narrow" w:ascii="Arial Narrow" w:hAnsi="Arial Narrow"/>
          <w:sz w:val="18"/>
          <w:szCs w:val="18"/>
        </w:rPr>
        <w:t>, pristupuje sa k zníženiu NFP, keďže príspevok zrušený v súvislosti s individuálnou/systémovou nezrovnalosťou nemožno opätovne použiť na projekt, ktorý bol predmetom opravy (v prípade, ak ide o systémovú nezrovnalosť ani na existujúce projekty v rámci celej prioritnej osi alebo jej časti, kde sa systémová nezrovnalosť vyskytl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tručne uveďte rozsah každej fázy (napr. vybudovanie kanalizácie v počte km, vybudovanie ČOV a pod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elkové oprávnené výdav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>Prijímateľ bude vychádzať zo zverejnenej dokumentácie, resp. informácií (Program Slovensko, Výzva na predkladanie žiadostí o poskytnutie NFP pre fázované projekty, resp. z iných dostupných verejných zdrojov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eďte číslo a názov priorit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eďte číslo a názov špecifického cieľ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veďte číslo a názov opatreni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rijímateľ uvedie relevantné prílohy, ktoré prikladá k žiadosti, napr. modifikovaná Finančná analýza projektu, stavebné povolenie a po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  <w:t>Príloha č. 1 Usmernenia k fázovaniu projektov</w:t>
    </w:r>
  </w:p>
  <w:p>
    <w:pPr>
      <w:pStyle w:val="Header"/>
      <w:jc w:val="right"/>
      <w:rPr>
        <w:rFonts w:ascii="Arial Narrow" w:hAnsi="Arial Narrow" w:cs="Calibri"/>
        <w:sz w:val="10"/>
        <w:szCs w:val="10"/>
      </w:rPr>
    </w:pPr>
    <w:r>
      <w:rPr>
        <w:rFonts w:cs="Calibri" w:ascii="Arial Narrow" w:hAnsi="Arial Narrow"/>
        <w:sz w:val="10"/>
        <w:szCs w:val="1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47561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320"/>
    </w:pPr>
    <w:rPr>
      <w:rFonts w:ascii="Garamond" w:hAnsi="Garamond" w:cs="Garamond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1:00Z</dcterms:created>
  <dc:creator/>
  <dc:description/>
  <cp:keywords/>
  <dc:language>en-US</dc:language>
  <cp:lastModifiedBy/>
  <dcterms:modified xsi:type="dcterms:W3CDTF">2022-09-14T08:51:00Z</dcterms:modified>
  <cp:revision>1</cp:revision>
  <dc:subject/>
  <dc:title/>
</cp:coreProperties>
</file>